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ислительны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Write in words: Cardinal numera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6,72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dinal numera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26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01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2 Write the dates in words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октября 2014 год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7 год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08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3 Write the following fractions in words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5/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2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0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4 Translate into English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rite in word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30 (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5 (два вариан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 (два вариан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57 (два вариан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(1 вариант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0.00 (1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Write in words: Cardinal numera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8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9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78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7,29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dinal numera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-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3-</w:t>
      </w:r>
      <w:r>
        <w:rPr>
          <w:rFonts w:cs="Times New Roman" w:ascii="Times New Roman" w:hAnsi="Times New Roman"/>
          <w:sz w:val="26"/>
          <w:szCs w:val="26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2-</w:t>
      </w:r>
      <w:r>
        <w:rPr>
          <w:rFonts w:cs="Times New Roman" w:ascii="Times New Roman" w:hAnsi="Times New Roman"/>
          <w:sz w:val="26"/>
          <w:szCs w:val="26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7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3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,321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2 Write the dates in words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февраля 200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00 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08 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3 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3 Write the following fractions in words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5/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2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0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4 Translate into English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5 Write in words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30 (два вариант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8.15 (два вариант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7.12 (два вариант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1.27 (два вариант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9.53 (1 вариант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0.00 (1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9:00Z</dcterms:created>
  <dc:creator>Admin</dc:creator>
  <dc:description/>
  <cp:keywords/>
  <dc:language>en-US</dc:language>
  <cp:lastModifiedBy>Администратор</cp:lastModifiedBy>
  <cp:lastPrinted>2014-10-19T10:49:00Z</cp:lastPrinted>
  <dcterms:modified xsi:type="dcterms:W3CDTF">2019-12-25T19:24:00Z</dcterms:modified>
  <cp:revision>9</cp:revision>
  <dc:subject/>
  <dc:title/>
</cp:coreProperties>
</file>